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"/>
        <w:tabs>
          <w:tab w:val="clear" w:pos="708"/>
          <w:tab w:val="left" w:pos="3315" w:leader="none"/>
          <w:tab w:val="center" w:pos="4677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-457200</wp:posOffset>
                </wp:positionV>
                <wp:extent cx="1005840" cy="744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8.6pt;mso-wrap-distance-left:9pt;mso-wrap-distance-right:9pt;mso-wrap-distance-top:0pt;mso-wrap-distance-bottom:0pt;margin-top:-36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315" w:leader="none"/>
          <w:tab w:val="center" w:pos="4677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3315" w:leader="none"/>
          <w:tab w:val="center" w:pos="4677" w:leader="none"/>
        </w:tabs>
        <w:jc w:val="left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387350" cy="5715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63" r="-9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ДМИНИСТРАЦИЯ 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КАЛАЧЁВСКОГО МУНИЦИПАЛЬНОГО РАЙОН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ОЛГОГРАДСКОЙ ОБЛАСТИ</w:t>
      </w:r>
    </w:p>
    <w:p>
      <w:pPr>
        <w:pStyle w:val="Normal"/>
        <w:spacing w:lineRule="auto" w:line="360"/>
        <w:ind w:right="-269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30810</wp:posOffset>
                </wp:positionV>
                <wp:extent cx="576072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3pt" to="454.9pt,1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5. 2018 г.        № 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ачевского муниципального района от 13.10.2017г. № 108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 утверждении перечня муниципальных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ых целевых программ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лачевского муниципального района Волгоградской области от 24.03.2014г № 414 «Об утверждении порядка разработки, реализации и оценки эффективности муниципальных программ Калачевского муниципального района» (в редакции от 28.04.2017г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Калачевского муниципального района от 13.10.2017г. № 1083 «Об  утверждении перечня муниципальных и ведомственных целевых программ администрации Калачевского муниципального района Волгоградской области», внести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1.  Дополнить Перечень муниципальных и ведомственных целевых программ администрации Калачевского муниципального района Волгоградской области на 2018 год муниципальной программой «Профилактика терроризма и экстремизма на территории Калачевского муниципального района» на 2018-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лаче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П.Н. Харитоненк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Подзаголовок Знак"/>
    <w:basedOn w:val="Style13"/>
    <w:qFormat/>
    <w:rPr>
      <w:b/>
      <w:sz w:val="28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autoSpaceDE w:val="false"/>
      <w:spacing w:lineRule="auto" w:line="252" w:before="20" w:after="0"/>
      <w:ind w:firstLine="567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567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autoSpaceDE w:val="false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9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41:00Z</dcterms:created>
  <dc:creator>Adm</dc:creator>
  <dc:description/>
  <cp:keywords/>
  <dc:language>en-US</dc:language>
  <cp:lastModifiedBy>GMY</cp:lastModifiedBy>
  <cp:lastPrinted>2018-04-20T10:58:00Z</cp:lastPrinted>
  <dcterms:modified xsi:type="dcterms:W3CDTF">2018-05-28T04:57:00Z</dcterms:modified>
  <cp:revision>8</cp:revision>
  <dc:subject/>
  <dc:title> </dc:title>
</cp:coreProperties>
</file>